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_ 2019 р.             </w:t>
        <w:tab/>
        <w:tab/>
        <w:t xml:space="preserve">м. Ніжин    </w:t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ідповідно статей 32, 40, 42, 59 Закону України «Про місцеве самоврядування в Україні», Указу Президента України № 160/2019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 24.04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значення 23-ї річниці Конституції Україн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у Президента України від 17.11.2000 р. № 1245/2000 «Про День скорботи і вшанування пам'яті жертв війни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Плану заходів до Дня міста, затвердженого розпорядженням міського голови № 111 від 22.04.2019 р. «Про відзначення Дня міста у 2019 році»,  листа директора Ніжинської дитячої музичної школи, керівника дитячого зразкового хору «Сяйво» Голуба С.О. від 06.05.2019 р. та  на виконання міської програми розвитку культури, мистецтва і охорони культурної спадщини, затвердженої рішенням Ніжинської міської ради від 27.03.2019 р.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ток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57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__2019 р. № ____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учасників дитяч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ового хору «Сяйво» Ніжинської дитячої музичної школ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Всеукраїнському конкурсі «Весняні голос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. Тисмениця, Івано-Франківська обл.) /КЕКВ 2240/</w:t>
        <w:tab/>
        <w:tab/>
        <w:t>120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свята близнюків «Віддзеркалення» в рамках </w:t>
      </w:r>
    </w:p>
    <w:p>
      <w:pPr>
        <w:pStyle w:val="Normal"/>
        <w:spacing w:lineRule="auto" w:line="240" w:before="0" w:after="0"/>
        <w:ind w:left="448" w:firstLine="2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вяткування Дня міста Ніжи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ів /КЕКВ 2210/</w:t>
        <w:tab/>
        <w:tab/>
        <w:tab/>
        <w:tab/>
        <w:t>85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звуко-технічному забезпеченню (музичн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провід) святкування Дня міста Ніжина /КЕКВ 2240/ </w:t>
        <w:tab/>
        <w:t>4025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вята – День вишиван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фотопапір та інше) /КЕКВ 2210/ 1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ультурно-мистецького заходу «Ніжин о’Жив!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театральний грим) /КЕКВ 2210/</w:t>
        <w:tab/>
        <w:t>3000,00 грн.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дбання квітів для покладання до Пам’ятного знаку </w:t>
      </w:r>
    </w:p>
    <w:p>
      <w:pPr>
        <w:pStyle w:val="Normal"/>
        <w:spacing w:lineRule="auto" w:line="240" w:before="0" w:after="0"/>
        <w:ind w:left="448" w:firstLine="2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иблим землякам в роки Другої світової війни з нагоди </w:t>
      </w:r>
    </w:p>
    <w:p>
      <w:pPr>
        <w:pStyle w:val="Normal"/>
        <w:spacing w:lineRule="auto" w:line="240" w:before="0" w:after="0"/>
        <w:ind w:left="448" w:firstLine="2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ня Скорботи /КЕКВ 2210/</w:t>
        <w:tab/>
        <w:tab/>
        <w:tab/>
        <w:tab/>
        <w:tab/>
        <w:tab/>
        <w:t>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Придбання квітів для покладання до пам’ятника </w:t>
      </w:r>
    </w:p>
    <w:p>
      <w:pPr>
        <w:pStyle w:val="Normal"/>
        <w:spacing w:lineRule="auto" w:line="240" w:before="0" w:after="0"/>
        <w:ind w:left="448" w:firstLine="2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Г. Шевченку з нагоди Дня Конституції /КЕКВ 2210/</w:t>
        <w:tab/>
        <w:t>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586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160/2019 від 24.04.2019 року «Про відзначення 23-ї річниці Конституції України», Указу Президента України від 17.11.2000 р. № 1245/2000 «Про День скорботи і вшанування пам'яті жертв війни в Україні», Плану заходів до Дня міста, затвердженого розпорядженням міського голови № 111 від 22.04.2019 р. «Про відзначення Дня міста у 2019 році»,  листа директора Ніжинської дитячої музичної школи, керівника дитячого зразкового хору «Сяйво» Голуба С.О. від 06.05.2019 р. на виконання міської програми розвитку культури, мистецтва і охорони культурної спадщини, затвердженої рішенням Ніжинської міської ради  від 27.03.2019 р. № 5-53/2019, для реалізації заході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5-13T13:12:00Z</dcterms:modified>
  <cp:revision>999</cp:revision>
  <dc:subject/>
  <dc:title/>
</cp:coreProperties>
</file>